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зерцание Божьей слав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продолжаем с вами изучать Евангелии от Марка, и мы вошли с вами в девятую главу, которая начинается с описания преображения Госп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восхитительное действие Божьей славы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видение, которое потрясает своей глубиной до состояния внутреннего треп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Когда ученики, которые до этого задремали, увидели то, что происходило на горе, на которую привел их Господь, написано, что </w:t>
      </w:r>
      <w:r>
        <w:rPr>
          <w:rFonts w:cs="Arial" w:ascii="Cambria" w:hAnsi="Cambria"/>
          <w:b/>
          <w:sz w:val="20"/>
          <w:szCs w:val="20"/>
        </w:rPr>
        <w:t xml:space="preserve">они были в страхе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Они ни сколько не сомневались, что видели давно умерших Илию и Моисея, они слышали их разговаривающих с Иисусом о великом исходе, которые совершиться на Голгоф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и  слышали свидетельство Бога о Своем Сыне, который имеет совершенно особое положение в отличие от всех великих людей мира сего, включая почивши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, что видели ученики на горе Преображения – это было созерцание Божьей слав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Многие люди сегодня тратят огромные средства, чтобы наслаждаться красотой творения, но совсем не многие желают наслаждаться истинной красотой -  красотой Творца, видеть Его славу и радуясь ей, прославлять Бога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Мы живем в неспокойное врем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деалы рушатся на глазах, а будущее пугает на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Люди с каждым годом становятся все более образованными, однако,  важно отметить, что вопреки всеобщим ожиданиям, это не делает жизнь ни лучше, ни спокойне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ир содрогается от бесконечных войн и человеческих страданий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ничтожаются, одно за другим, все основания нашего быти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, кроме надежды, которую предлагает нам Иисус Христо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 напоминает нам о том, как важно обрести мир с Богом, и делает такое примирение возможным.</w:t>
        <w:tab/>
        <w:t xml:space="preserve"> </w:t>
        <w:tab/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Бог любит нас и хочет, чтобы мы Его знали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Пусть Бог благословит нас и поможет лучше узнать Его, поможет нам понять, как мы может видеть Его славу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р.9:1-13</w:t>
      </w:r>
    </w:p>
    <w:p>
      <w:pPr>
        <w:pStyle w:val="BASE"/>
        <w:ind w:hanging="0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братите внимание, что этот отрывок очень тесно связан с концом предыдущей главы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 конце восьмой главы наш Господь говорит о Своих страданиях и смерти, о том, что необходимо отвергнуть себя, чтобы быть Его учеником, и о том, что нужно потерять свою жизнь, чтобы обрести спасение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 сразу же после этого Христос начинает рассказывать о грядущем Царстве и славе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Он помогает принять Свои слова о кресте и отречении, обещая тем, кто последует этим словам, что они увидят Его славу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 в преображении мы видим, как это Его обещание исполнилось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Семь  элементов, которые показывают ученикам, как они могут видеть славу Божью и укреплять  свою  веру в Бога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ервый элемен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. Доверяйте обетованиям Бога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1  И сказал им: истинно говорю вам: есть некоторые из стоящих здесь, которые не вкусят смерти, как уже увидят Царствие Божие, пришедшее в силе. 2  И, по прошествии дней шести, взял Иисус Петра, Иакова и Иоанна, и возвел на гору высокую особо их одних, и преобразился перед ними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ля нас очевидно, что обещание Бога данное в первом стихе исполнилось по прошествии нескольких дней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sz w:val="22"/>
          <w:szCs w:val="22"/>
        </w:rPr>
        <w:t>"По прошествии дней шести..."</w:t>
      </w:r>
      <w:r>
        <w:rPr>
          <w:rFonts w:cs="Cambria" w:ascii="Cambria" w:hAnsi="Cambria"/>
        </w:rPr>
        <w:t xml:space="preserve"> - такими словами начинает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9-я глава Евангелия от Марк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то же произошло в течение этих шести дней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Я думаю, что это было время активного осмысления учениками последних событий их жизн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Великое исповедание Петра на вопрос Иисуса, </w:t>
      </w:r>
      <w:r>
        <w:rPr>
          <w:rFonts w:cs="Arial" w:ascii="Cambria" w:hAnsi="Cambria"/>
          <w:b/>
          <w:sz w:val="22"/>
          <w:szCs w:val="22"/>
        </w:rPr>
        <w:t>а вы за кого почитаете Меня? Петр сказал Ему в ответ: Ты Христос.</w:t>
      </w:r>
    </w:p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>Другое важное событие было связано с тем, что Христос открыл им тайну Своей Миссии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31  И начал учить их, что Сыну Человеческому много должно пострадать, быть отвержену старейшинами, первосвященниками и книжниками, и быть убиту, и в третий день воскреснуть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Откровенное отвержение Петра и обличение его в том, что он служит сатане, тоже имело свой резонанс - </w:t>
      </w:r>
      <w:r>
        <w:rPr>
          <w:rFonts w:cs="Arial" w:ascii="Cambria" w:hAnsi="Cambria"/>
          <w:b/>
          <w:sz w:val="22"/>
          <w:szCs w:val="22"/>
        </w:rPr>
        <w:t xml:space="preserve">33  Он же, обратившись и взглянув на учеников Своих, воспретил Петру, сказав: отойди от Меня, сатана, потому что ты думаешь не о том, что Божие, но что человеческое. </w:t>
      </w:r>
    </w:p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>Я убежден, что огромное впечатление пережили ученики, когда узнали, чего им будет стоить их ученичество у Христа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34  И, подозвав народ с учениками Своими, сказал им: кто хочет идти за Мною, отвергнись себя, и возьми крест свой, и следуй за Мною. 35  Ибо кто хочет душу свою сберечь, тот потеряет ее, а кто потеряет душу свою ради Меня и Евангелия, тот сбережет ее.</w:t>
      </w:r>
      <w:r>
        <w:rPr>
          <w:rFonts w:cs="Arial" w:ascii="Cambria" w:hAnsi="Cambria"/>
          <w:b/>
          <w:sz w:val="20"/>
          <w:szCs w:val="20"/>
        </w:rPr>
        <w:t xml:space="preserve">           </w:t>
      </w:r>
    </w:p>
    <w:p>
      <w:pPr>
        <w:pStyle w:val="Style1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>Они напряженно понимали, что их собственно ждет в земной жизни тоже самое, что и Самого Христа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Все это, в каком- то смысле нарушило их общение с Иисусо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аситель сказал: </w:t>
      </w:r>
      <w:r>
        <w:rPr>
          <w:rFonts w:cs="Arial" w:ascii="Cambria" w:hAnsi="Cambria"/>
          <w:b/>
          <w:sz w:val="22"/>
          <w:szCs w:val="22"/>
        </w:rPr>
        <w:t>"...должно...",</w:t>
      </w:r>
      <w:r>
        <w:rPr>
          <w:rFonts w:cs="Cambria" w:ascii="Cambria" w:hAnsi="Cambria"/>
        </w:rPr>
        <w:t xml:space="preserve"> - а они: </w:t>
      </w:r>
      <w:r>
        <w:rPr>
          <w:rFonts w:cs="Arial" w:ascii="Cambria" w:hAnsi="Cambria"/>
          <w:b/>
          <w:sz w:val="22"/>
          <w:szCs w:val="22"/>
        </w:rPr>
        <w:t>"Да не будет этого..."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Ам.3:3 "Пойдут ли двое вместе, не сговорившись между собою?"</w:t>
      </w:r>
      <w:r>
        <w:rPr>
          <w:rFonts w:cs="Cambria" w:ascii="Cambria" w:hAnsi="Cambria"/>
          <w:sz w:val="22"/>
          <w:szCs w:val="22"/>
        </w:rPr>
        <w:t xml:space="preserve"> -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ечно, нет! - говорит Слово Божь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этому Христос берет их одних на гору помолитьс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го желание - восстановить прерванное обще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ASE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Оно должно было приободрить учеников, дать им хотя бы мельком взглянуть на те блага, которые ожидают их в будущем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Arial"/>
          <w:b/>
          <w:b/>
          <w:color w:val="000000"/>
          <w:sz w:val="20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ни только что услышали, как сложно быть учеником Господа в этом мире </w:t>
      </w:r>
    </w:p>
    <w:p>
      <w:pPr>
        <w:pStyle w:val="BASE"/>
        <w:ind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ASE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И вот теперь, когда они увидели, что </w:t>
      </w:r>
      <w:r>
        <w:rPr>
          <w:rFonts w:cs="Arial" w:ascii="Cambria" w:hAnsi="Cambria"/>
          <w:b/>
          <w:color w:val="000000"/>
          <w:sz w:val="22"/>
          <w:szCs w:val="22"/>
        </w:rPr>
        <w:t>"просияло лице Его, как солнце"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и что </w:t>
      </w:r>
      <w:r>
        <w:rPr>
          <w:rFonts w:cs="Arial" w:ascii="Cambria" w:hAnsi="Cambria"/>
          <w:b/>
          <w:color w:val="000000"/>
          <w:sz w:val="22"/>
          <w:szCs w:val="22"/>
        </w:rPr>
        <w:t>"одежды Его сделались белыми, как свет"</w:t>
      </w:r>
      <w:r>
        <w:rPr>
          <w:rFonts w:cs="Cambria" w:ascii="Cambria" w:hAnsi="Cambria"/>
          <w:b/>
          <w:color w:val="000000"/>
          <w:sz w:val="22"/>
          <w:szCs w:val="22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 xml:space="preserve"> они представили себе, с каким величием придет Иисус со всеми Своими святыми в этот мир во второй раз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Это было приподнятие края завесы, чтобы показать истинное достоинство их Господина.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numPr>
          <w:ilvl w:val="0"/>
          <w:numId w:val="2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дите за Господом, даже если вам кажется что Бог делает что-то не так</w:t>
      </w:r>
    </w:p>
    <w:p>
      <w:pPr>
        <w:pStyle w:val="BASE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4"/>
          <w:szCs w:val="24"/>
        </w:rPr>
        <w:t>Помните всегда, что Его Слова верны и истинны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1Тим.4:</w:t>
      </w:r>
      <w:r>
        <w:rPr>
          <w:rFonts w:cs="Arial" w:ascii="Cambria" w:hAnsi="Cambria"/>
          <w:b/>
          <w:color w:val="000000"/>
          <w:sz w:val="22"/>
          <w:szCs w:val="22"/>
        </w:rPr>
        <w:t>9  Слово сие верно и всякого принятия достойно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Если вы хотите видеть славу Божью, тогда ищите обетования Божьи в Библии и опирайтесь в своей вере на них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Зовите других  на гору преображения</w:t>
      </w:r>
    </w:p>
    <w:p>
      <w:pPr>
        <w:pStyle w:val="BASE"/>
        <w:ind w:hanging="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Первый элемент, который показывает ученикам, как они могут видеть славу Божью - </w:t>
      </w:r>
      <w:r>
        <w:rPr>
          <w:rFonts w:cs="Cambria" w:ascii="Cambria" w:hAnsi="Cambria"/>
          <w:b/>
          <w:u w:val="single"/>
        </w:rPr>
        <w:t>Доверяйте обетованиям Бога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торой элемен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. Желайте видеть славу Божью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и преобразился перед ними. 3  Одежды Его сделались блистающими, весьма белыми, как снег, как на земле белильщик не может выбелить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рогие друзья, Христос сделал это для учеников, не для Себ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н первым проявляет инициативу, чтобы общение между ними было восстановлено - Он </w:t>
      </w:r>
      <w:r>
        <w:rPr>
          <w:rFonts w:cs="Arial" w:ascii="Cambria" w:hAnsi="Cambria"/>
          <w:b/>
          <w:sz w:val="22"/>
          <w:szCs w:val="22"/>
        </w:rPr>
        <w:t xml:space="preserve">"преобразился пред ними" Мр.9:2в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едует подчеркнуть эти два слова: </w:t>
      </w:r>
      <w:r>
        <w:rPr>
          <w:rFonts w:cs="Arial" w:ascii="Cambria" w:hAnsi="Cambria"/>
          <w:b/>
          <w:sz w:val="20"/>
          <w:szCs w:val="20"/>
        </w:rPr>
        <w:t xml:space="preserve">"пред ними"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Ради них </w:t>
      </w:r>
      <w:r>
        <w:rPr>
          <w:rFonts w:cs="Arial" w:ascii="Cambria" w:hAnsi="Cambria"/>
          <w:b/>
          <w:sz w:val="22"/>
          <w:szCs w:val="22"/>
        </w:rPr>
        <w:t>"просияло лице Его" (Мф.17:2),</w:t>
      </w:r>
      <w:r>
        <w:rPr>
          <w:rFonts w:cs="Cambria" w:ascii="Cambria" w:hAnsi="Cambria"/>
        </w:rPr>
        <w:t xml:space="preserve"> и Он был объят блистающей славой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ASE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 этих стихах видно то, что 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в преображение открылась слава, в которой окажутся верующие во время второго пришествия Христа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ет сомнений, что явить эту славу было одной из главных целей этого чудесного видения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ни поняли, что если Он все еще не явился миру как Царь, то только потому, что время для этого еще не пришло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Петр, вспоминая это событие, говорит: </w:t>
      </w:r>
      <w:r>
        <w:rPr>
          <w:rFonts w:cs="Arial" w:ascii="Cambria" w:hAnsi="Cambria"/>
          <w:b/>
          <w:color w:val="000000"/>
          <w:sz w:val="22"/>
          <w:szCs w:val="22"/>
        </w:rPr>
        <w:t>"Мы возвестили вам силу и пришествие Господа нашего Иисуса Христа... быв очевидцами Его величия" 2 Пет. 1:16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ера в грядущую славу Христа и Его народа должна глубоко запасть в нашу душу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К сожалению, мы очень часто забываем об этом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 том мире, в котором мы живем, очень мало видимых доказательств этому: мы еще не видим, что Бог </w:t>
      </w:r>
      <w:r>
        <w:rPr>
          <w:rFonts w:cs="Arial" w:ascii="Cambria" w:hAnsi="Cambria"/>
          <w:b/>
          <w:color w:val="000000"/>
          <w:sz w:val="22"/>
          <w:szCs w:val="22"/>
        </w:rPr>
        <w:t>"все покорил под ноги Его" Евр. 2:8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Грех, неверие, суеверия встречаются на каждом шагу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Тысячи людей всей своей жизнью показывают, что не хотят, чтобы этот Богочеловек Иисус Христос -  был их Царем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Еще не открылось, что ждет людей Божьих: </w:t>
      </w:r>
    </w:p>
    <w:p>
      <w:pPr>
        <w:pStyle w:val="BASE"/>
        <w:ind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1Ин.3:2  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. 3  И всякий, имеющий сию надежду на Него, очищает себя так, как Он чист.</w:t>
      </w:r>
    </w:p>
    <w:p>
      <w:pPr>
        <w:pStyle w:val="BASE"/>
        <w:ind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ASE"/>
        <w:numPr>
          <w:ilvl w:val="0"/>
          <w:numId w:val="4"/>
        </w:numPr>
        <w:rPr/>
      </w:pPr>
      <w:r>
        <w:rPr>
          <w:rFonts w:cs="Cambria" w:ascii="Cambria" w:hAnsi="Cambria"/>
          <w:color w:val="000000"/>
          <w:sz w:val="24"/>
          <w:szCs w:val="24"/>
        </w:rPr>
        <w:t>мы видим  крест, который несут Христиане</w:t>
      </w:r>
    </w:p>
    <w:p>
      <w:pPr>
        <w:pStyle w:val="BASE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х скорби, </w:t>
      </w:r>
    </w:p>
    <w:p>
      <w:pPr>
        <w:pStyle w:val="BASE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х слабости, </w:t>
      </w:r>
    </w:p>
    <w:p>
      <w:pPr>
        <w:pStyle w:val="BASE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х борьбу, </w:t>
      </w:r>
    </w:p>
    <w:p>
      <w:pPr>
        <w:pStyle w:val="BASE"/>
        <w:numPr>
          <w:ilvl w:val="0"/>
          <w:numId w:val="4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о плохо представляем себе их будущую награду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о все равно не сомневайтесь в этом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Если вас все-таки одолевают сомнения - прочитайте отрывок о преображении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Это славное видение показывает, что всех, кто верит в Иисуса, ждет такая  слава, которую человек не может себе даже представить – доверяйте обетованиям Бога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бещание  Бога  подтвердили три свидетеля, которые были очевидцами этого события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дин из них говорит: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"...мы видели славу Его, славу, как Единородного от Отца" (Ин. 1:14). </w:t>
      </w:r>
    </w:p>
    <w:p>
      <w:pPr>
        <w:pStyle w:val="BASE"/>
        <w:ind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BASE"/>
        <w:ind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2Пет.1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16  Ибо мы возвестили вам силу и пришествие Господа нашего Иисуса Христа, не хитросплетенным басням последуя, но быв очевидцами Его величия.</w:t>
      </w:r>
    </w:p>
    <w:p>
      <w:pPr>
        <w:pStyle w:val="BASE"/>
        <w:ind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этих стихах видно, что они стали очевидцами славы Божьей, а если они это видели, в это можно поверить.</w:t>
      </w:r>
    </w:p>
    <w:p>
      <w:pPr>
        <w:pStyle w:val="BASE"/>
        <w:ind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Без всяких сомнений, у преображения были две </w:t>
      </w: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важные цели</w:t>
      </w:r>
      <w:r>
        <w:rPr>
          <w:rFonts w:cs="Cambria" w:ascii="Cambria" w:hAnsi="Cambria"/>
          <w:color w:val="000000"/>
          <w:sz w:val="24"/>
          <w:szCs w:val="24"/>
          <w:u w:val="single"/>
        </w:rPr>
        <w:t>: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Во первых,</w:t>
      </w:r>
      <w:r>
        <w:rPr>
          <w:rFonts w:cs="Cambria" w:ascii="Cambria" w:hAnsi="Cambria"/>
          <w:color w:val="000000"/>
          <w:sz w:val="24"/>
          <w:szCs w:val="24"/>
        </w:rPr>
        <w:t xml:space="preserve"> чтобы подтвердить необходимость креста, о которой Он говорил ученикам и которой они не поняли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>
          <w:rFonts w:ascii="Cambria" w:hAnsi="Cambria" w:cs="Arial"/>
          <w:b/>
          <w:b/>
          <w:color w:val="000000"/>
          <w:sz w:val="20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 здесь, на горе, Он подтвердит им, то, что исповедал Петр по откровению свыше, а именно, что </w:t>
      </w:r>
      <w:r>
        <w:rPr>
          <w:rFonts w:cs="Arial" w:ascii="Cambria" w:hAnsi="Cambria"/>
          <w:b/>
          <w:color w:val="000000"/>
          <w:sz w:val="22"/>
          <w:szCs w:val="22"/>
        </w:rPr>
        <w:t>"[Он] - Христос, Сын Бога Живого" (Мф.16:16).</w:t>
      </w:r>
    </w:p>
    <w:p>
      <w:pPr>
        <w:pStyle w:val="BASE"/>
        <w:ind w:hanging="0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И во вторых,</w:t>
      </w:r>
      <w:r>
        <w:rPr>
          <w:rFonts w:cs="Cambria" w:ascii="Cambria" w:hAnsi="Cambria"/>
          <w:color w:val="000000"/>
          <w:sz w:val="24"/>
          <w:szCs w:val="24"/>
        </w:rPr>
        <w:t xml:space="preserve">  чтобы показать Своим ученикам, что, следование за Ним, несмотря на всю сложность этого пути, будет иметь славный исход, однажды Он явится в мир как Царь. </w:t>
      </w:r>
    </w:p>
    <w:p>
      <w:pPr>
        <w:pStyle w:val="BASE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>Господь хотел напомнить ученикам, что, хотя их гонят и преследуют за Него сейчас, однажды они станут Его сопричастниками.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У нас есть все основания благодарить Бога за это видение. 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идение на святой горе — это гарантия того, что людей Божьих ожидает слава. 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Распятый Спаситель однажды придет во славе и со властью. 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Его святые придут вместе с Ним, а сейчас они в безопасности ожидают того блаженного дня. 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И мы должны терпеливо ожидать его. 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Кол. 3:4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“Когда же явится Христос, жизнь ваша и слава, тогда и вы явитесь с Ним во славе” 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>Нам  нужно настраивать свои сердца на эту истину и молиться о грядущей славе, которая ждет всех искупленных детей Божьих, а так же дать Святому Духу преображать нас в образ Господа в нашем следовании за Иисусом</w:t>
      </w:r>
    </w:p>
    <w:p>
      <w:pPr>
        <w:pStyle w:val="BASE"/>
        <w:spacing w:lineRule="atLeast" w:line="244"/>
        <w:ind w:hanging="0"/>
        <w:rPr>
          <w:rFonts w:ascii="Cambria" w:hAnsi="Cambria" w:cs="Lucida Sans Unicode"/>
          <w:color w:val="000000"/>
          <w:sz w:val="24"/>
          <w:szCs w:val="24"/>
        </w:rPr>
      </w:pPr>
      <w:r>
        <w:rPr>
          <w:rFonts w:cs="Lucida Sans Unicode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  <w:t>Наше преображение – это реальность</w:t>
      </w:r>
    </w:p>
    <w:p>
      <w:pPr>
        <w:pStyle w:val="BASE"/>
        <w:spacing w:lineRule="atLeast" w:line="244"/>
        <w:ind w:hanging="0"/>
        <w:rPr>
          <w:rFonts w:ascii="Cambria" w:hAnsi="Cambria" w:cs="Arial"/>
          <w:b/>
          <w:b/>
          <w:color w:val="000000"/>
          <w:sz w:val="20"/>
          <w:szCs w:val="24"/>
        </w:rPr>
      </w:pPr>
      <w:r>
        <w:rPr>
          <w:rFonts w:cs="Arial" w:ascii="Cambria" w:hAnsi="Cambria"/>
          <w:b/>
          <w:color w:val="000000"/>
          <w:sz w:val="20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 часто молитесь вы?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к часто молитесь вы с желанием преображаться в образ Божий?</w:t>
      </w:r>
    </w:p>
    <w:p>
      <w:pPr>
        <w:pStyle w:val="BASE"/>
        <w:spacing w:lineRule="atLeast" w:line="244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tLeast" w:line="244"/>
        <w:ind w:hanging="0"/>
        <w:rPr>
          <w:rFonts w:ascii="Cambria" w:hAnsi="Cambria" w:cs="Arial"/>
          <w:b/>
          <w:b/>
          <w:spacing w:val="-9"/>
          <w:sz w:val="22"/>
          <w:szCs w:val="22"/>
        </w:rPr>
      </w:pPr>
      <w:r>
        <w:rPr>
          <w:rFonts w:cs="Arial" w:ascii="Cambria" w:hAnsi="Cambria"/>
          <w:b/>
          <w:spacing w:val="-9"/>
          <w:sz w:val="22"/>
          <w:szCs w:val="22"/>
        </w:rPr>
        <w:t>2Кор.3:18  Мы же все открытым лицем, как в зеркале, взирая на славу Господню, преображаемся в тот же образ от славы в славу, как от Господня Дух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рое учеников Христа увидели Царство Божье, или если быть точнее, они увидели царское величие преображенного Хрис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и были из тех, кто желал видеть славу Господню и преображаться в тот же образ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Второй элемент, который показывает ученикам, как они могут видеть славу Божью - </w:t>
      </w:r>
      <w:r>
        <w:rPr>
          <w:rFonts w:cs="Cambria" w:ascii="Cambria" w:hAnsi="Cambria"/>
          <w:b/>
          <w:u w:val="single"/>
        </w:rPr>
        <w:t xml:space="preserve">Желайте видеть славу Божью  </w:t>
      </w:r>
    </w:p>
    <w:p>
      <w:pPr>
        <w:pStyle w:val="BASE"/>
        <w:spacing w:lineRule="atLeast" w:line="244"/>
        <w:ind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Третий элемент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3. Будьте  уверенны в том, что Бог воскресит и вас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4а  И явился им Илия с Моисеем;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и  стихи неопровержимо доказывают, что нас ждет воскресение тела и жизнь после смерти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А. наше воскресение гарантировано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исано, что Моисей и Илия видимым образом предстали с Христом в славе: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и видели их в теле,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ни слышали, как те разговаривали с нашим Господом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Прошло уже 1480-т  лет после того, как Моисей умер и был похоронен;  более чем 900-т  лет назад вихрь вознес Илию в небо, но все же Петр, Иаков и Иоанн увидели их живыми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и стихии говорят нам о том, что наше воскресение и жизнь после смерти продолжаться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Ин.6:40  Воля Пославшего Меня есть та, чтобы всякий, видящий Сына и верующий в Него, имел жизнь вечную; и Я воскрешу его в последний день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наших глазах людей хоронят одного за другим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х кладут в узкую могилу и мы их никогда больше не видим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 временем их тела превращаются в прах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Но будут ли они жить снова?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можем ли мы их увидеть опять?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пустит ли могила умерших в последний день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хотя Слово Божье делает на этот счет очень ясные утверждения, все эти вопросы время от времени встают перед на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ображение - это яркое свидетельство того, что мертвые воскреснут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ва человека, которые уже давно были отделены от царства живых, появились на земле в своих тела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доказывает, что воскреснут вс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, кто когда-нибудь жил на земле, снова обретут жизнь и получат по счетам: никто не будет забыт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Никто не будет уничтожен, но все воскреснут, как и апостол Павел пишет - </w:t>
      </w:r>
      <w:r>
        <w:rPr>
          <w:rFonts w:cs="Arial" w:ascii="Cambria" w:hAnsi="Cambria"/>
          <w:b/>
          <w:sz w:val="22"/>
          <w:szCs w:val="22"/>
        </w:rPr>
        <w:t>какая мне польза, если мертвые не воскресают? Станем есть и пить, ибо завтра умрем!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Единственное, что вызывает готовность христиан так усердно работать, терпеть насмешки и оскорбления, быть выносливыми в работе для Христа, это - сознание, что главное, завершенное дело Самого Христа, искупление грешников, оказывает свое действие не только в этой, теперешней жизни, но и после не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Рим. 8:18 Ибо думаю, что нынешние временные страдания ничего не стоят в сравнении с тою славою, которая откроется в нас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 чем была бы цель страдания за Христа, если бы мы никогда не увидели Его лицом к лицу?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И зачем было бы приобретать других для Христа, если бы они никогда не увидели Его лицом к лицу?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 чем состояли бы добрые вести такого Евангелия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Где были бы побуждения, заставлявшие проповедовать такое Евангелие - или верить ему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 xml:space="preserve">Зачем заполнять эту жизнь бедствиями, если эта жизнь - все, что мы имеем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Зачем ежечасно подвергаться бедствиям, если мы не можем с уверенностью смотреть вперед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Зачем каждый день умирать, то есть подвергать свою жизнь опасности в самоотверженном служении, если со смертью все кончается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кие мысли распространяют материалисты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, кто почил во Христе, останутся целыми: патриархи, пророки, апостолы, мученики - все до последнего раба Божьего в наши дн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"Бог же не есть Бог мертвых, но живых, ибо у Него все живы" Лк. 20:38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х дух живет так же реально, как живем мы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том они появятся в прославленном теле, и это верно, как и то, что Моисей и Илия появились на гор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великая мысль!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Деян.24:25 …говорил о правде, о воздержании и о будущем суде, то Феликс пришел в страх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удет воскресение, и люди, как Феликс, могут трепетать, а такие люди как Павел могут радоватьс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Третий элемент, который показывает ученикам, как они могут видеть славу Божью - </w:t>
      </w:r>
      <w:r>
        <w:rPr>
          <w:rFonts w:cs="Cambria" w:ascii="Cambria" w:hAnsi="Cambria"/>
          <w:b/>
          <w:u w:val="single"/>
        </w:rPr>
        <w:t>Будьте  уверенны в том, что Бог воскресит и вас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Четвертый элемен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Станьте участниками великого исхода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4  И явился им Илия с Моисеем; </w:t>
      </w:r>
      <w:r>
        <w:rPr>
          <w:rFonts w:cs="Arial" w:ascii="Cambria" w:hAnsi="Cambria"/>
          <w:b/>
          <w:sz w:val="22"/>
          <w:szCs w:val="22"/>
          <w:u w:val="single"/>
        </w:rPr>
        <w:t>и беседовали с Иисусом.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о чем же шла беседа между Иисусом Христом и этими двумя ветхозаветными служителями Божьими, которые явились из потустороннего мира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Евангелист Лука отмечает, что </w:t>
      </w:r>
      <w:r>
        <w:rPr>
          <w:rFonts w:cs="Arial" w:ascii="Cambria" w:hAnsi="Cambria"/>
          <w:b/>
          <w:sz w:val="22"/>
          <w:szCs w:val="22"/>
        </w:rPr>
        <w:t>"они говорили об исходе Его"</w:t>
      </w:r>
      <w:r>
        <w:rPr>
          <w:rFonts w:cs="Arial" w:ascii="Cambria" w:hAnsi="Cambria"/>
          <w:b/>
          <w:sz w:val="20"/>
          <w:szCs w:val="20"/>
        </w:rPr>
        <w:t xml:space="preserve"> (Лк.9:31)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Что это значит: </w:t>
      </w:r>
      <w:r>
        <w:rPr>
          <w:rFonts w:cs="Arial" w:ascii="Cambria" w:hAnsi="Cambria"/>
          <w:b/>
          <w:sz w:val="22"/>
          <w:szCs w:val="22"/>
        </w:rPr>
        <w:t>"об исходе Его"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?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значит, что они говорили о всем том, что должно произойти с Ним после пребывания на гор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ображение – это начало второго этапа служения Иисуса Христ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вый этап жизни и служения Иисуса Христа был завершен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когда Он сошел с горы Преображения, начался второй этап в земной жизни Спасителя:  -  </w:t>
      </w:r>
      <w:r>
        <w:rPr>
          <w:rFonts w:cs="Cambria" w:ascii="Cambria" w:hAnsi="Cambria"/>
          <w:i/>
          <w:sz w:val="22"/>
          <w:szCs w:val="22"/>
          <w:u w:val="single"/>
        </w:rPr>
        <w:t>Его страдания и смерть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Это и есть значение слова </w:t>
      </w:r>
      <w:r>
        <w:rPr>
          <w:rFonts w:cs="Arial" w:ascii="Cambria" w:hAnsi="Cambria"/>
          <w:b/>
          <w:sz w:val="22"/>
          <w:szCs w:val="22"/>
        </w:rPr>
        <w:t>"исход"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И вот </w:t>
      </w:r>
      <w:r>
        <w:rPr>
          <w:rFonts w:cs="Arial" w:ascii="Cambria" w:hAnsi="Cambria"/>
          <w:b/>
          <w:sz w:val="20"/>
          <w:szCs w:val="20"/>
        </w:rPr>
        <w:t>"</w:t>
      </w:r>
      <w:r>
        <w:rPr>
          <w:rFonts w:cs="Arial" w:ascii="Cambria" w:hAnsi="Cambria"/>
          <w:b/>
          <w:sz w:val="22"/>
          <w:szCs w:val="22"/>
        </w:rPr>
        <w:t>об исходе Его"</w:t>
      </w:r>
      <w:r>
        <w:rPr>
          <w:rFonts w:cs="Cambria" w:ascii="Cambria" w:hAnsi="Cambria"/>
        </w:rPr>
        <w:t xml:space="preserve"> беседовали с Ним Моисей и Илия, то есть они говорили о Его страданиях и смерти, которые </w:t>
      </w:r>
      <w:r>
        <w:rPr>
          <w:rFonts w:cs="Arial" w:ascii="Cambria" w:hAnsi="Cambria"/>
          <w:b/>
          <w:sz w:val="22"/>
          <w:szCs w:val="22"/>
        </w:rPr>
        <w:t>"Ему надлежало совершить в Иерусалиме" Лк.9:31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течение полутора тысяч лет Моисей находился на небе, в присутствии Божьем, а Илия - тысячу лет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вот они опять оказались здесь, на нашей земл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ьте себе, сколько они могли бы рассказать о жизни в потустороннем мире и тем самым удовлетворить наше любопытство, ведь в Библии так мало сказано о неб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, сколько бы неведомого они могли бы рассказать нам о нашем будущем месте жительства, где мы будем проводить вечность!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ве не интересно было бы побольше узнать о небе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 об этом ни слов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акое впечатления, что Бог намеренно удерживает эту деталь от людей, зная, что ни кто и ни года не будет сожалеть  о том, что пришел в небес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Помните, как апостол Павел после того как  </w:t>
      </w:r>
      <w:r>
        <w:rPr>
          <w:rFonts w:cs="Arial" w:ascii="Cambria" w:hAnsi="Cambria"/>
          <w:b/>
          <w:sz w:val="22"/>
          <w:szCs w:val="22"/>
        </w:rPr>
        <w:t>" был восхищен до третьего неба", 2Кор.12:2</w:t>
      </w:r>
      <w:r>
        <w:rPr>
          <w:rFonts w:cs="Cambria" w:ascii="Cambria" w:hAnsi="Cambria"/>
        </w:rPr>
        <w:t xml:space="preserve">, единственное, что мог сказать, что </w:t>
      </w:r>
      <w:r>
        <w:rPr>
          <w:rFonts w:cs="Arial" w:ascii="Cambria" w:hAnsi="Cambria"/>
          <w:b/>
          <w:sz w:val="22"/>
          <w:szCs w:val="22"/>
        </w:rPr>
        <w:t>"слышал неизреченные слова, которых человеку нельзя пересказать" 2Кор.12: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, дорогие мои, причина, по которой Моисей и Илия ничего не сказали о небе, заключалась в том, что они вели беседу о кресте, о терновом венце, о смерти нашего Спасител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Как представители неба, они пришли подтвердить волю Отца, что кровью Его Сына будет совершено искупление человеческого рода, потому что </w:t>
      </w:r>
      <w:r>
        <w:rPr>
          <w:rFonts w:cs="Arial" w:ascii="Cambria" w:hAnsi="Cambria"/>
          <w:b/>
          <w:sz w:val="22"/>
          <w:szCs w:val="22"/>
        </w:rPr>
        <w:t>"без пролития крови не бывает прощения" Евр.9:22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 этом говорили Моисей и пророк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 этом говорит все неб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Возлюбленные, главная тема неба - </w:t>
      </w:r>
      <w:r>
        <w:rPr>
          <w:rFonts w:cs="Cambria" w:ascii="Cambria" w:hAnsi="Cambria"/>
          <w:b/>
        </w:rPr>
        <w:t>Агнец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"закланный от создания мира" Отк.13: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исус Христос - Агнец Божий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 Нем поет небо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му приносит хвалу и славу все воинство небесно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купительная жертва Иисуса Христа, Голгофская смерть, которую совершил Он здесь, на нашей греховной земле, и была волей Отца о Своем Сын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И чтобы ученики это поняли, Бог посылает двух Своих верных служителей: Моисея и Илию - напомнить, что об этом свидетельствует все Писа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Это исход, который совершается в масштабах всего человечества </w:t>
      </w:r>
      <w:r>
        <w:rPr>
          <w:rFonts w:cs="Arial" w:ascii="Cambria" w:hAnsi="Cambria"/>
          <w:b/>
          <w:sz w:val="22"/>
          <w:szCs w:val="22"/>
        </w:rPr>
        <w:t>Рим.10:11  Ибо Писание говорит: всякий, верующий в Него, не постыдится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13  Ибо всякий, кто призовет имя Господне, спасется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еловеку нужно раскаяться в неверии и других своих грехах, стать учеником Христа, и постоянно пребывать в Его Слове – тогда можно быть уверенным в своем спасении, и Дух Святой в Своей благодати будет преображать жизнь всякого уповающего на Б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Таким образом, </w:t>
      </w:r>
      <w:r>
        <w:rPr>
          <w:rFonts w:cs="Arial" w:ascii="Cambria" w:hAnsi="Cambria"/>
          <w:b/>
          <w:sz w:val="22"/>
          <w:szCs w:val="22"/>
        </w:rPr>
        <w:t xml:space="preserve">всякий, кто призовет имя Господне,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</w:rPr>
        <w:t>становится участником великого исх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 теперь на верующих ложиться огромная ответственность, призывать людей присоединяться к этому великому исходу человечества из рабства греха и смерти, из царства тьмы в Царство Сына Божьег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Кол.1:9  Посему и мы с того дня, как о сем услышали, не перестаем молиться о вас и просить, чтобы вы исполнялись познанием воли Его, во всякой премудрости и разумении духовном, 10  чтобы поступали достойно Бога, во всем угождая Ему, принося плод во всяком деле благом и возрастая в познании Бога, 11  укрепляясь всякою силою по могуществу славы Его, во всяком терпении и великодушии с радостью, 12  благодаря Бога и Отца, призвавшего нас к участию в наследии святых во свете, 13  избавившего нас от власти тьмы и введшего в Царство возлюбленного Сына Своего, 14  в Котором мы имеем искупление Кровию Его и прощение грехов, 15  Который есть образ Бога невидимого, рожденный прежде всякой твари; 16  ибо Им создано все, что на небесах и что на земле, видимое и невидимое: престолы ли, господства ли, начальства ли, власти ли, - все Им и для Него создано; 17  и Он есть прежде всего, и все Им стоит. 18  И Он есть глава тела Церкви; Он - начаток, первенец из мертвых, дабы иметь Ему во всем первенство, 19  ибо благоугодно было Отцу, чтобы в Нем обитала всякая полнота, 20  и чтобы посредством Его примирить с Собою все, умиротворив через Него, Кровию креста Его, и земное и небесное. 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Четвертый  элемент, который показывает ученикам, как они могут видеть славу Божью - </w:t>
      </w:r>
      <w:r>
        <w:rPr>
          <w:rFonts w:cs="Cambria" w:ascii="Cambria" w:hAnsi="Cambria"/>
          <w:b/>
          <w:u w:val="single"/>
        </w:rPr>
        <w:t>Станьте участниками великого исхода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ятый элемен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 Восхищайтесь красотой духовного мира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5  При сем Петр сказал Иисусу: Равви! хорошо нам здесь быть; сделаем три кущи: Тебе одну, Моисею одну, и одну Илии. 6  Ибо не знал, что сказать; потому что они были в страхе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mbria" w:ascii="Cambria" w:hAnsi="Cambria"/>
        </w:rPr>
        <w:t xml:space="preserve">Не смотря на то, что ученики </w:t>
      </w:r>
      <w:r>
        <w:rPr>
          <w:rFonts w:cs="Arial" w:ascii="Cambria" w:hAnsi="Cambria"/>
          <w:b/>
          <w:sz w:val="20"/>
          <w:szCs w:val="20"/>
        </w:rPr>
        <w:t xml:space="preserve"> были в страхе, </w:t>
      </w:r>
      <w:r>
        <w:rPr>
          <w:rFonts w:cs="Cambria" w:ascii="Cambria" w:hAnsi="Cambria"/>
        </w:rPr>
        <w:t xml:space="preserve">один из них (Петр) говорит от имени всех: </w:t>
      </w:r>
      <w:r>
        <w:rPr>
          <w:rFonts w:cs="Arial" w:ascii="Cambria" w:hAnsi="Cambria"/>
          <w:b/>
          <w:sz w:val="20"/>
          <w:szCs w:val="20"/>
        </w:rPr>
        <w:t>Равви! хорошо нам здесь быть;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хорошо</w:t>
      </w:r>
      <w:r>
        <w:rPr>
          <w:rFonts w:cs="Arial" w:ascii="Cambria" w:hAnsi="Cambria"/>
          <w:sz w:val="20"/>
          <w:szCs w:val="20"/>
        </w:rPr>
        <w:t xml:space="preserve"> -  это слово обычно подчеркивает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гармоничную полноту и законченность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е все в этих словах мы можем одобрить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етр не понимал, что Господь Иисус пришел в этот мир пострадать и умереть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Апостол забыл</w:t>
      </w:r>
    </w:p>
    <w:p>
      <w:pPr>
        <w:pStyle w:val="BASE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color w:val="000000"/>
          <w:sz w:val="24"/>
          <w:szCs w:val="24"/>
        </w:rPr>
        <w:t>О своих братьях, которых не было с ним</w:t>
      </w:r>
    </w:p>
    <w:p>
      <w:pPr>
        <w:pStyle w:val="BASE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. и о мире, который нуждался в присутствии Христа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етр предложил построить три кущи: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Моисею, Илии и Христу и этим он показал, что не видит разницы между пророками и Господом и не понимает, насколько его Учитель выше даже самых великих мужей веры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этому восклицание апостола достойно скорее порицания, нежели похвалы.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о, отметив все это, обратите внимание все же на то, какой радостью наполнило сердце Петра преображение Господа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осклицание Петра </w:t>
      </w:r>
      <w:r>
        <w:rPr>
          <w:rFonts w:cs="Arial" w:ascii="Cambria" w:hAnsi="Cambria"/>
          <w:b/>
          <w:color w:val="000000"/>
          <w:sz w:val="20"/>
        </w:rPr>
        <w:t xml:space="preserve">“Хорошо нам здесь быть!” </w:t>
      </w:r>
      <w:r>
        <w:rPr>
          <w:rFonts w:cs="Cambria" w:ascii="Cambria" w:hAnsi="Cambria"/>
          <w:color w:val="000000"/>
          <w:sz w:val="24"/>
          <w:szCs w:val="24"/>
        </w:rPr>
        <w:t xml:space="preserve">показывает, какое утешение может принести истинному верующему созерцание грядущей славы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осмотрите в будущее и попытайтесь представить, какую радость испытают святые, когда встретятся со своим Господом во время Его второго пришествия, чтобы больше никогда не расставаться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Хватило нескольких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минут, чтобы сердце апостола Петра захлестнуло мощной волной радости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Апостолу было так приятно видеть этих трех святых во славе, что он захотел продлить свое блаженство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Как же тогда будем чувствовать себя мы, когда наш Господь в последний день появится со Своими святыми?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Что воскликнем мы, когда Он не только явится пред нами, но и пригласит разделить с Ним славу Его?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На эти вопросы не сможет ответить ни один человек, потому что сейчас мы не можем представить, какое блаженство ожидает нас в тот великий день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Петру было позволено немного вкусить той радости, которую мы испытаем во всей полноте. </w:t>
      </w:r>
    </w:p>
    <w:p>
      <w:pPr>
        <w:pStyle w:val="BASE"/>
        <w:spacing w:lineRule="auto" w:line="240"/>
        <w:ind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BASE"/>
        <w:spacing w:lineRule="auto" w:line="240"/>
        <w:ind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Мы от всего сердца и в полный голос скажем: </w:t>
      </w:r>
      <w:r>
        <w:rPr>
          <w:rFonts w:cs="Arial" w:ascii="Cambria" w:hAnsi="Cambria"/>
          <w:b/>
          <w:color w:val="000000"/>
          <w:sz w:val="20"/>
        </w:rPr>
        <w:t>“Хорошо нам здесь быть!”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пятый элемент, который показывает ученикам, как они могут видеть славу Божью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5. Восхищайтесь красотой духовного мира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шестой элемент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6. Повинуйтесь во всем  Христу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7  И явилось облако, осеняющее их, и из облака исшел глас, глаголющий: Сей есть Сын Мой возлюбленный; Его слушайте. 8  И, внезапно посмотрев вокруг, никого более с собою не видели, кроме одного Иисуса.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А. Бог ясно выразил Свое отношение к Иисусу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Сей есть Сын Мой возлюбленный;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>Возлюбленный</w:t>
      </w:r>
      <w:r>
        <w:rPr>
          <w:rFonts w:cs="Cambria" w:ascii="Cambria" w:hAnsi="Cambria"/>
        </w:rPr>
        <w:t xml:space="preserve"> – это  слов выражает самое богатое, самое глубокое, и самое сильное чувство любви в греческом языке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Б. Бог точно обозначил  Свою волю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Его слушайте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и  стихи чудесным образом свидетельствуют о том, что Христос бесконечно превосходит всех, рожденных женщинам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возвестил глас с небес, который слышали ученик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тр, смутившись от увиденного и не зная, что сказать, предложил построить три кущи: одну для Христа, одну для Моисея, одну для Или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хотел поместить законодавца и пророка рядом с Господом, как будто они все были равны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 его предложение было отвергнуто удивительны образом: облако скрыло Моисея и Илию, и они исчезли из виду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В то же время из этого облака прозвучал голос, торжественно повторивший то, что было уже сказано при крещении Иисуса: </w:t>
      </w:r>
      <w:r>
        <w:rPr>
          <w:rFonts w:cs="Arial" w:ascii="Cambria" w:hAnsi="Cambria"/>
          <w:b/>
          <w:sz w:val="20"/>
          <w:szCs w:val="20"/>
        </w:rPr>
        <w:t>"Сей есть Сын Мой Возлюбленный, в Котором Мое благоволение; Его слушайте"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тр, услышав этот голос, должен был понять, что его Господь бесконечно превосходит по Своему величию и Моисея, и Илию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оисей был верным рабом Божиим, Илия смело свидетельствовал об истине: но Христос был намного выше и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- Спаситель, о котором постоянно говорил закон и пророк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- истинный Пророк, которого все должны слушать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Втор. 18:15  Пророка из среды тебя, из братьев твоих, как меня, воздвигнет тебе Господь Бог твой, - Его слушайте, -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Моисей, и Илия были великими людьми своего времени, но Петр и бывшие с ним должны были понять, что по своей природе, достоинству и служению они были намного ниже Христ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был настоящим солнцем: они были звездами, свет которых зависит от солнца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был корнем - они были ветками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был Господином - они были слугами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Их добродетель имела источник: Его добродетель принадлежала только Ему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, они должны были почитать Моисея и пророков как святых людей, но если они хотели спастись, они должны были служить только Христу и только Его прославлять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"Его слушайте".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этих словах сокрыт важный урок для всей Церкви Христовой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еловек по своей природе постоянно пытается "слушать человека"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Епископы, священники, дьяконы, попы и папы, батюшки и кардиналы, синоды, постоянно занимают место бога, которое они не должны занимать, и тем самым отбирают славу у Христа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асайтесь этой привычки и будьте настороже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усть эти важные слова все время звучат в вашей голове: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"Его слушайте".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же лучшие из людей - это всего лишь люди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триархи, пророки, апостолы, мученики, отцы, реформаторы, и даже Дева Мария - все это грешники, которые нуждаются в Спасителе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, они святы, достойны похвалы и уважения, но все равно грешники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и никогда не должны вставать между нами и Христом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олько Он </w:t>
      </w:r>
      <w:r>
        <w:rPr>
          <w:rFonts w:cs="Arial" w:ascii="Cambria" w:hAnsi="Cambria"/>
          <w:b/>
          <w:sz w:val="20"/>
          <w:szCs w:val="20"/>
        </w:rPr>
        <w:t>"Сын Мой Возлюбленный, в Котором Мое благоволение"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олько у Него есть ключи.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sz w:val="20"/>
          <w:szCs w:val="20"/>
        </w:rPr>
        <w:t>Он - "сущий над всем Бог, благословенный во веки" (Рим. 9:5)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вайте внимательно следить за тем, чтобы слушать Его голос и следовать за Ним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вайте оценивать любое религиозное учение по тому, ведет ли оно нас ко Христу или нет.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Давайте просить Бога, чтобы суть спасительной веры была написана Духом Святым в наших сердцах, которая  заключается в повиновении словам: </w:t>
      </w:r>
      <w:r>
        <w:rPr>
          <w:rFonts w:cs="Arial" w:ascii="Cambria" w:hAnsi="Cambria"/>
          <w:b/>
          <w:sz w:val="20"/>
          <w:szCs w:val="20"/>
        </w:rPr>
        <w:t>"Его слушайте"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Это шестой  элемент, который показывает ученикам, как они могут видеть славу Божью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6. Повинуйтесь во всем  Христу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И последний, седьмой элемент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7. Будьте уверенны в победе Христа над злом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9  Когда же сходили они с горы, Он не велел никому рассказывать о том, что видели, доколе Сын Человеческий не воскреснет из мертвых. 10  И они удержали это слово, спрашивая друг друга, что значит: воскреснуть из мертвых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беда Христа над злом завершилась в Его воскресении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Кор.15:55  Смерть! где твое жало? ад! где твоя победа? 56  Жало же смерти - грех; а сила греха - закон. 57  Благодарение Богу, даровавшему нам победу Господом нашим Иисусом Христом!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А. провозглашайте воскресение Христа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исус предупредил Петра, Иакова и Иоанна не рассказывать о том, что они видели, потому что они не могли до конца понять это до тех пор, пока Иисус не воскрес из мертвых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олько позднее ученики смогли осознать, что, пройдя через смерть, Он должен был воскреснуть, показав свою власть над смертью и свое право быть Царем всего творения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и не могли быть свидетелями Божьей истины, не усвоив ее полностью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ники были смущены словами Иисуса о Его смерти и воскресении, потому что не могли заглянуть в будущее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Но мы располагаем открытым Божьим Словом, Библи</w:t>
        <w:softHyphen/>
        <w:t xml:space="preserve">ей, которая объясняет нам значение совершенного Иисусом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этому у нас не может быть извинения за неверие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Б. Победа Христа – это победа над грехом и смертью</w:t>
      </w:r>
    </w:p>
    <w:p>
      <w:pPr>
        <w:pStyle w:val="Normal"/>
        <w:rPr>
          <w:rFonts w:ascii="Cambria" w:hAnsi="Cambria" w:cs="Lucida Sans Unicode"/>
        </w:rPr>
      </w:pPr>
      <w:r>
        <w:rPr>
          <w:rFonts w:cs="Lucida Sans Unicode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11 И спросили Его: как же книжники говорят, что Илии надлежит придти прежде? 12  Он сказал им в ответ: правда, Илия должен придти прежде и устроить все; и Сыну Человеческому, как написано о Нем, надлежит много пострадать и быть уничижену. 13 </w:t>
      </w:r>
      <w:r>
        <w:rPr>
          <w:rFonts w:cs="Arial" w:ascii="Cambria" w:hAnsi="Cambria"/>
          <w:b/>
          <w:i/>
          <w:sz w:val="20"/>
          <w:szCs w:val="20"/>
        </w:rPr>
        <w:t>Но</w:t>
      </w:r>
      <w:r>
        <w:rPr>
          <w:rFonts w:cs="Arial" w:ascii="Cambria" w:hAnsi="Cambria"/>
          <w:b/>
          <w:sz w:val="20"/>
          <w:szCs w:val="20"/>
        </w:rPr>
        <w:t xml:space="preserve"> говорю вам, что и Илия пришел, и поступили с ним, как хотели, как написано о нем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исус имел в виду Иоанна Крестителя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Мф 17:11  Иисус сказал им в ответ: правда, Илия должен придти прежде и устроить все; 12  но говорю вам, что Илия уже пришел, и не узнали его, а поступили с ним, как хотели; так и Сын Человеческий пострадает от них. 13  Тогда ученики поняли, что Он говорил им об Иоанне Крестителе.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никам было трудно принять мысль о стра</w:t>
        <w:softHyphen/>
        <w:t xml:space="preserve">дающем Мессии. </w:t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удеи полагали, что Мессия будет великим царем наподобие Давида, который одержит победу надо всеми врагами Израиля. </w:t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х представления были ограничены современностью и их собственным жизненным опытом. </w:t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ни не могли постигнуть, что цен</w:t>
        <w:softHyphen/>
        <w:t>ности вечного Божьего Царства отличаются от ценно</w:t>
        <w:softHyphen/>
        <w:t xml:space="preserve">стей этого мира. </w:t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ни хотели избавиться от своих на</w:t>
        <w:softHyphen/>
        <w:t>сущных проблем, однако освобождение от греха значи</w:t>
        <w:softHyphen/>
        <w:t xml:space="preserve">тельно важнее, чем освобождение от физического страдания или угнетения. </w:t>
      </w:r>
    </w:p>
    <w:p>
      <w:pPr>
        <w:pStyle w:val="Normal"/>
        <w:spacing w:before="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0" w:after="0"/>
        <w:jc w:val="both"/>
        <w:rPr/>
      </w:pPr>
      <w:r>
        <w:rPr>
          <w:rFonts w:cs="Cambria" w:ascii="Cambria" w:hAnsi="Cambria"/>
        </w:rPr>
        <w:t>Наше отношение к Иисусу не должно зависеть только оттого, что Он может сделать для нас здесь и сейча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уже было упомянуто, в Библии сравнительно немного описаний неб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 если посмотреть на то немногое, что говорит Библия о небе, то мы можем обнаружить нечто важно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ля этого обратимся к последней книге Библи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Апостол Иоанн пишет: </w:t>
      </w:r>
      <w:r>
        <w:rPr>
          <w:rFonts w:cs="Arial" w:ascii="Cambria" w:hAnsi="Cambria"/>
          <w:b/>
          <w:sz w:val="20"/>
          <w:szCs w:val="20"/>
        </w:rPr>
        <w:t xml:space="preserve">"И я взглянул, и вот, посреди престола... стоял Агнец как-бы закланный... И я видел, и слышал голос многих Ангелов вокруг престола... которые говорили громким голосом: достоин Агнец закланный принять силу и богатство, и премудрость и крепость, и честь и славу и благословение. И всякое создание, находящееся на небе и на земле, и под землею и на море, и все, что в них, слышал я, говорило: Сидящему на престоле и Агнцу благословение и честь, и слава и держава во веки веков"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Отк.5:6,11-13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зволь спросить тебя, мой друг: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"Знаешь ли ты этого чудного Агнца, Спасителя?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Является ли Он твоим личным Спасителем?"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ез искупления, совершенного Им, никто не мог бы унаследовать Царство Небесно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вятой и справедливый Бог, против Которого мы все грешили, может принять нас только благодаря заслугам Его Сына, благодаря Его искупительной жертв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"В том любовь, что не мы возлюбили Бога, но Он возлюбил нас и послал Сына Своего в умилостивление за грехи наши" 1Ин.4:10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, как можно не принять такой чудный дар!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если ты его еще не принял, то сделай это сейчас, и будешь спасен!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Семь  элементов, которые показывают ученикам, как они могут видеть славу Божью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1. Доверяйте обетованиям Бог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2. Желайте видеть славу Божью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3. Будьте  уверенны в том, что Бог воскресит и вас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4. Станьте участниками великого исход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5. Восхищайтесь красотой духовного мир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6. Повинуйтесь во всем  Христу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7. Будьте уверенны в победе Христа над злом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Амин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overflowPunct w:val="false"/>
      <w:autoSpaceDE w:val="false"/>
      <w:bidi w:val="0"/>
      <w:spacing w:lineRule="atLeast" w:line="250"/>
      <w:ind w:firstLine="283"/>
      <w:jc w:val="both"/>
      <w:textAlignment w:val="baseline"/>
    </w:pPr>
    <w:rPr>
      <w:rFonts w:ascii="TimesET;Times New Roman" w:hAnsi="TimesET;Times New Roman" w:eastAsia="Times New Roman" w:cs="TimesET;Times New Roman"/>
      <w:color w:val="000000"/>
      <w:sz w:val="19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MMENTS">
    <w:name w:val="COMMENTS"/>
    <w:basedOn w:val="BASE"/>
    <w:next w:val="BASE"/>
    <w:qFormat/>
    <w:pPr>
      <w:spacing w:lineRule="atLeast" w:line="210"/>
    </w:pPr>
    <w:rPr>
      <w:color w:val="000000"/>
      <w:sz w:val="17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8:00Z</dcterms:created>
  <dc:creator>1</dc:creator>
  <dc:description/>
  <cp:keywords/>
  <dc:language>en-US</dc:language>
  <cp:lastModifiedBy>Serg</cp:lastModifiedBy>
  <cp:lastPrinted>2007-11-29T07:14:00Z</cp:lastPrinted>
  <dcterms:modified xsi:type="dcterms:W3CDTF">2008-08-18T14:53:00Z</dcterms:modified>
  <cp:revision>13</cp:revision>
  <dc:subject/>
  <dc:title>Гора преображения</dc:title>
</cp:coreProperties>
</file>